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82"/>
        <w:gridCol w:w="4507"/>
      </w:tblGrid>
      <w:tr>
        <w:trPr>
          <w:trHeight w:val="2269" w:hRule="atLeast"/>
        </w:trPr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казом директора  ГБОУ НПО «ПУ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6 от 16 января 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БОУ НПО  «ПУ № 1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токол № 1 от 13 январ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</w:rPr>
        <w:t>ЛОКАЛЬНЫЙ АКТ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стипендиальном обеспечении и мерах социальной поддержки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БОУ НПО «Профессиональное училище № 1»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жский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выплаты стипенд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бучающимся ГБОУ НПО «Профессиональное училище №1» в соответствии с Постановлением Администрации Волгоградской области от 13 сентября 2010г. № 419-п «Об утверждении Положения о стипендиальном обеспечении студентов и обучающихся государственных образовательных учреждений среднего профессионального образования и начального профессионального образования Волгоградской области»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ипендия является денежной выплатой, назначаемой и выплачиваемой обучающимся, получающим образование за счет средств областного бюджета по очной форме обучения в государственных бюджетных  образовательных учреждениях начального профессионального образования Волгоградской област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учающимся  государственных бюджетных образовательных учреждений начального профессионального образования устанавливаются следующие виды стипенд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адемическая стипенд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ая стипендия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академической стипендии для обучающихся определяется образовательным учреждением самостоятельно, но не может быть меньше размера стипендии, установл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гоградской област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оциальной стипендии определяется образовательным учреждением самостоятельно, но не может быть меньше полуторакратного размера академической стипендии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дательством Волгоград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значения и выплаты академических стипенд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sub_21"/>
      <w:bookmarkEnd w:id="0"/>
      <w:r>
        <w:rPr>
          <w:rFonts w:cs="Times New Roman" w:ascii="Times New Roman" w:hAnsi="Times New Roman"/>
          <w:sz w:val="26"/>
          <w:szCs w:val="26"/>
        </w:rPr>
        <w:t>2.1. Назначение и выплата академических стипендий обучающимся государственных бюджетных образовательных учреждений начального профессионального образования производится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1"/>
      <w:bookmarkStart w:id="2" w:name="sub_2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1.1. Академическая стипендия  назначается обучающимся, не получающим питание в образовате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Выплата академических стипендий производится в пределах стипендиального фонда, определяемого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" w:name="sub_211"/>
      <w:bookmarkEnd w:id="3"/>
      <w:r>
        <w:rPr>
          <w:rFonts w:cs="Times New Roman" w:ascii="Times New Roman" w:hAnsi="Times New Roman"/>
          <w:sz w:val="26"/>
          <w:szCs w:val="26"/>
        </w:rPr>
        <w:t xml:space="preserve">Стипендиальный фонд предназначается для выплаты стипендий и определяется с учетом контингента обучающихся и размера стипендии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гоградской области от 14 октября 2005 г. N  1109-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Назначение академической стипендии производится приказом руководителя образовательного учреждения на основании приказа о зачислении в образовательное уч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14"/>
      <w:bookmarkStart w:id="5" w:name="sub_214"/>
      <w:bookmarkEnd w:id="5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Выплата академической стипендии производится один раз в месяц не позднее 30 чис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" w:name="sub_214"/>
      <w:bookmarkStart w:id="7" w:name="sub_21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2.1.5. Выплата академической стипендии прекращается с месяца, следующего за месяцем издания приказа об отчислении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Порядок назначения и выплаты социальных стипенд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9" w:name="sub_31"/>
      <w:bookmarkEnd w:id="9"/>
      <w:r>
        <w:rPr>
          <w:rFonts w:cs="Times New Roman" w:ascii="Times New Roman" w:hAnsi="Times New Roman"/>
          <w:sz w:val="26"/>
          <w:szCs w:val="26"/>
        </w:rPr>
        <w:t>3.1. Назначение и выплата социальных стипендий обучающимся государственных бюджетных образовательных учреждений начального профессионального образования производятся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31"/>
      <w:bookmarkStart w:id="11" w:name="sub_31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3.1.1. Социальная стипендия - назначается обучающимся из числа детей-сирот, детей, оставшихся без попечения родителей и лиц из числа детей-сирот, детей, оставшихся без попечения родителей; инвалид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, признанным в установленном порядке;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острадавшим в результате аварии на Чернобыльской АЭС и других радиационных катастроф; лицам, нуждающимся в социальной поддержке и представившим справку в образовательное учреждение из органов социальн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Право на получение социальной стипендии имеет обучающийся, представляющий в образовательное учреждение документ, подтверждающий наличие оснований для получения социальной стипенд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гоградской области от 14 октября 2005 г. N  1109-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2" w:name="sub_311"/>
      <w:bookmarkStart w:id="13" w:name="sub_312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3.1.3. Назначение социальной стипендии осуществляется приказом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4" w:name="sub_312"/>
      <w:bookmarkStart w:id="15" w:name="sub_31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3.1.4. Выплата социальной стипендии производится один раз в месяц не позднее 30 чис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6" w:name="sub_313"/>
      <w:bookmarkStart w:id="17" w:name="sub_314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3.1.5. Выплата социальной стипендии прекращается в случа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314"/>
      <w:bookmarkEnd w:id="18"/>
      <w:r>
        <w:rPr>
          <w:rFonts w:cs="Times New Roman" w:ascii="Times New Roman" w:hAnsi="Times New Roman"/>
          <w:sz w:val="26"/>
          <w:szCs w:val="26"/>
        </w:rPr>
        <w:t>отчисления студента из образовательного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действия основания, по которому стипендия была назнач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9" w:name="sub_315"/>
      <w:bookmarkEnd w:id="19"/>
      <w:r>
        <w:rPr>
          <w:rFonts w:cs="Times New Roman" w:ascii="Times New Roman" w:hAnsi="Times New Roman"/>
          <w:sz w:val="26"/>
          <w:szCs w:val="26"/>
        </w:rPr>
        <w:t>3.1.6. Выплата социальной стипендии прекращается с месяца, следующего за месяцем, в котором был издан приказ руководителя образовательного учреждения о прекращении ее выпла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315"/>
      <w:bookmarkEnd w:id="20"/>
      <w:r>
        <w:rPr>
          <w:rFonts w:cs="Times New Roman" w:ascii="Times New Roman" w:hAnsi="Times New Roman"/>
          <w:sz w:val="26"/>
          <w:szCs w:val="26"/>
        </w:rPr>
        <w:t>Обучающиеся из числа детей – сирот, детей, оставшихся без попечения родителей и лиц из числа детей – сирот, детей, оставшихся без попечения родителей, находящиеся в академическом отпуске по медицинским показаниям, получают назначенную им государственную социальную стипендию в полном объеме в течение всего периода такого отпуска. Кроме того, обучающимся данной категории на весь период академического отпуска по медицинским показаниям сохраняется полное  государственное обеспечение (ФЗ от 21.12.1996 № 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Формы социальной поддержки и порядок их предст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1" w:name="sub_42"/>
      <w:bookmarkEnd w:id="21"/>
      <w:r>
        <w:rPr>
          <w:rFonts w:cs="Times New Roman" w:ascii="Times New Roman" w:hAnsi="Times New Roman"/>
          <w:sz w:val="26"/>
          <w:szCs w:val="26"/>
        </w:rPr>
        <w:t>4.1. Социальная поддержка обучающихся государственных бюджетных образовательных учреждений начального профессионально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42"/>
      <w:bookmarkStart w:id="23" w:name="sub_42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4.2.1. Обучающиеся, не получающие академическую стипендию, обеспечиваются питанием в дни теоретических и практических зан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м в семьях - двухразовым пит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х в общежитиях образовательных учреждений  – 3-х разовым пит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421"/>
      <w:bookmarkStart w:id="25" w:name="sub_42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4.2.2. Денежные нормы на питание обучающихся устанавливаются администрацией Волго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422"/>
      <w:bookmarkStart w:id="27" w:name="sub_423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4.2.3. На оказание помощи нуждающимся обучающимся в областном бюджете Волгоградской области предусматриваются дополнительные финансовые средства в размере 3,5 процента стипендиаль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4. Размер выплат на оказание помощи нуждающимся обучающимся устанавливается не менее размера академической стипенд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423"/>
      <w:bookmarkEnd w:id="28"/>
      <w:r>
        <w:rPr>
          <w:rFonts w:cs="Times New Roman" w:ascii="Times New Roman" w:hAnsi="Times New Roman"/>
          <w:sz w:val="26"/>
          <w:szCs w:val="26"/>
        </w:rPr>
        <w:t>Оказание материальной помощи обучающимся производится на основании личного заявления. Решение об оказании материальной помощи принимается руководителем образовательного учреждения на основании решения педагогического совета ГБОУ НПО «ПУ №1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9" w:name="sub_215"/>
      <w:bookmarkStart w:id="30" w:name="sub_300"/>
      <w:bookmarkEnd w:id="29"/>
      <w:bookmarkEnd w:id="30"/>
      <w:r>
        <w:rPr>
          <w:rFonts w:cs="Times New Roman" w:ascii="Times New Roman" w:hAnsi="Times New Roman"/>
          <w:b/>
          <w:sz w:val="26"/>
          <w:szCs w:val="26"/>
        </w:rPr>
        <w:t>5. Единовременные  выплаты поощрительного характера обучаю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ыплаты поощрительного характера обучающимся производятс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личные и хорошие результаты по текущей, рубежной и промежуточной аттестации в размере;  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right="-1" w:hanging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изовые места в общеучилищных  Олимпиадах  профессионального мастерства в размере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right="-1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зовые места в городских и областных Олимпиадах  профессионального мастерства в размере -  до двух академических стипенд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right="-1" w:hanging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 за призовые места во Всероссийских  Олимпиадах  профессионального мастерства в размере -  до трех академических стипенди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10" w:right="-1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активное участие в месячниках, декадах, форумах и других общеучилищных мероприятиях в размере академической стипенд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10" w:right="-1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активное участие в месячниках, декадах, форумах и других городских, областных  мероприятиях в размере двух академических стипенди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10" w:right="-1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активное участие в месячниках, декадах, форумах и других Всероссийских мероприятиях в размере до двух академических стипенди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10" w:right="-1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портивные достижения в общеучилищных мероприятиях в размере академической стипенд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10" w:right="-1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портивные достижения в городских и областных мероприятиях в размере двух академических стипенди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10" w:right="-1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портивные достижения во Всероссийских мероприятиях в размере трех академических стипенди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10" w:right="-1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активное участие в профориентационной работе в размере академической стипен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ыплаты поощрительного характера обучающимся осуществляются на основании  приказа  директора из стипендиального фонда и из внебюджетных средств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м. директора по УВР                                                                 И.В.Ром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23971.0" TargetMode="External"/><Relationship Id="rId3" Type="http://schemas.openxmlformats.org/officeDocument/2006/relationships/hyperlink" Target="garantf1://20023971.0" TargetMode="External"/><Relationship Id="rId4" Type="http://schemas.openxmlformats.org/officeDocument/2006/relationships/hyperlink" Target="garantf1://20023971.0" TargetMode="External"/><Relationship Id="rId5" Type="http://schemas.openxmlformats.org/officeDocument/2006/relationships/hyperlink" Target="garantf1://2002397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14:00Z</dcterms:created>
  <dc:creator>Admin</dc:creator>
  <dc:description/>
  <cp:keywords/>
  <dc:language>en-US</dc:language>
  <cp:lastModifiedBy>Admin</cp:lastModifiedBy>
  <cp:lastPrinted>2014-04-22T14:32:00Z</cp:lastPrinted>
  <dcterms:modified xsi:type="dcterms:W3CDTF">2016-03-17T06:00:00Z</dcterms:modified>
  <cp:revision>22</cp:revision>
  <dc:subject/>
  <dc:title/>
</cp:coreProperties>
</file>