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РАЗЕЦ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КАЗАНИЕ ПЛАТНЫХ ОБРАЗОВАТЕЛЬНЫХ УСЛУГ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 ГБОУ НПО «ПУ № 1» г. ВОЛЖ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_</w:t>
      </w:r>
      <w:r>
        <w:rPr>
          <w:b/>
          <w:sz w:val="20"/>
          <w:szCs w:val="20"/>
          <w:u w:val="single"/>
        </w:rPr>
        <w:t>01</w:t>
      </w:r>
      <w:r>
        <w:rPr>
          <w:sz w:val="20"/>
          <w:szCs w:val="20"/>
        </w:rPr>
        <w:t xml:space="preserve">__»__ </w:t>
      </w:r>
      <w:r>
        <w:rPr>
          <w:sz w:val="20"/>
          <w:szCs w:val="20"/>
          <w:u w:val="single"/>
        </w:rPr>
        <w:t>сентября</w:t>
      </w:r>
      <w:r>
        <w:rPr>
          <w:sz w:val="20"/>
          <w:szCs w:val="20"/>
        </w:rPr>
        <w:t>______ 20</w:t>
      </w:r>
      <w:r>
        <w:rPr>
          <w:sz w:val="20"/>
          <w:szCs w:val="20"/>
          <w:u w:val="single"/>
        </w:rPr>
        <w:t>13</w:t>
      </w:r>
      <w:r>
        <w:rPr>
          <w:sz w:val="20"/>
          <w:szCs w:val="20"/>
        </w:rPr>
        <w:t xml:space="preserve">г. </w:t>
        <w:tab/>
        <w:tab/>
        <w:tab/>
        <w:tab/>
        <w:tab/>
        <w:t>№ ___</w:t>
      </w:r>
      <w:r>
        <w:rPr>
          <w:sz w:val="20"/>
          <w:szCs w:val="20"/>
          <w:u w:val="single"/>
        </w:rPr>
        <w:t>15</w:t>
      </w:r>
      <w:r>
        <w:rPr>
          <w:sz w:val="20"/>
          <w:szCs w:val="20"/>
        </w:rPr>
        <w:t>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Государственное бюджетное образовательное учреждение начального профессионального образования «Профессиональное училище №1» на основании лицензии Серия 34 ОД  № 000712  от 10.02.2012г., выданной Комитетом по образованию и науке Администрации Волгоградской области  срок  действия лицензия  бессрочно и свидетельство о государственной аккредитации серия 84 ГА № 000452  выданного от 03 апреля 2012г. в лице директора Юрия Павловича Сарафанова действующего на основании Устава ГБОУ НПО «ПУ № 1» зарегистрированного 23 ноября 2011г (далее исполнитель), с одной стороны и </w:t>
      </w:r>
      <w:r>
        <w:rPr>
          <w:b/>
          <w:i/>
          <w:sz w:val="20"/>
          <w:szCs w:val="20"/>
          <w:u w:val="single"/>
        </w:rPr>
        <w:t>Иванов Иван Иванович</w:t>
      </w:r>
      <w:r>
        <w:rPr>
          <w:sz w:val="20"/>
          <w:szCs w:val="20"/>
        </w:rPr>
        <w:t xml:space="preserve"> (далее заказчик), </w:t>
      </w:r>
      <w:r>
        <w:rPr>
          <w:b/>
          <w:i/>
          <w:sz w:val="20"/>
          <w:szCs w:val="20"/>
          <w:u w:val="single"/>
        </w:rPr>
        <w:t>Иванов Иван Иванович</w:t>
      </w:r>
      <w:r>
        <w:rPr>
          <w:i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(далее потребитель)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/>
          <w:b/>
          <w:i/>
          <w:i/>
          <w:sz w:val="22"/>
          <w:szCs w:val="22"/>
        </w:rPr>
      </w:pPr>
      <w:r>
        <w:rPr>
          <w:sz w:val="20"/>
          <w:szCs w:val="20"/>
        </w:rPr>
        <w:t xml:space="preserve">Исполнитель предоставляет, а Заказчик оплачивает обучение Потребителя по профессии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Лаборант химического анализа код 13321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0"/>
          <w:szCs w:val="20"/>
        </w:rPr>
        <w:t xml:space="preserve">Нормативный срок обучения по данной образовательной программе в соответствии с государственным образовательным стандартом составляет  </w:t>
      </w:r>
      <w:r>
        <w:rPr>
          <w:b/>
          <w:i/>
          <w:sz w:val="22"/>
          <w:szCs w:val="22"/>
          <w:u w:val="single"/>
        </w:rPr>
        <w:t>3 месяц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Срок обучения в соответствии с рабочим учебным планом (индивидуальным графиком) составляет </w:t>
      </w:r>
      <w:r>
        <w:rPr>
          <w:b/>
          <w:i/>
          <w:sz w:val="22"/>
          <w:szCs w:val="22"/>
          <w:u w:val="single"/>
        </w:rPr>
        <w:t>3 меся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0"/>
          <w:szCs w:val="20"/>
        </w:rPr>
        <w:t xml:space="preserve">После прохождения Потребителем полного курса обучения и успешной итоговой аттестации ему выдается </w:t>
      </w:r>
      <w:r>
        <w:rPr>
          <w:b/>
          <w:i/>
          <w:sz w:val="22"/>
          <w:szCs w:val="22"/>
          <w:u w:val="single"/>
        </w:rPr>
        <w:t>свидетельство не государственного образца,</w:t>
      </w:r>
      <w:r>
        <w:rPr>
          <w:sz w:val="20"/>
          <w:szCs w:val="20"/>
        </w:rPr>
        <w:t xml:space="preserve">  либо документ об освоении тех или иных компонентов образовательной программы, в случае отчисления потребителя из образовательного учреждения до завершения им обучения в полном объем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 ИСПОЛНИТЕЛЯ, ЗАКАЗЧИКА, ПОТРЕБИТЕЛ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2.1. Исполнитель в праве самостоятельно осуществлять образовательный процесс, выбирать схемы оценок, формы, порядок и периодичность промежуточной аттестации Потребителя, применять к нему меры поощр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налагать взыскания в пределах, предусмотренных Уставом Исполнителя,  а так же в соответствии с локальными актами Исполнител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2.2. Заказчик в праве потребовать от Исполнителя предоставления информации по вопросам организации и обеспечения надлежащего исполнителя услуг, предусмотренным разделом 1 настоящего договор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2.3. Заказчик вправе получать информацию об успеваемости, проведении, отношении Потребителя к учебе в целом и по отдельным предметам учебного план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2.4. Потребитель впр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Обращаться к работникам Исполнителя по вопросам, касающимся процесса обучения в образовательном учрежд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дополнительными образовательными услугами, предоставленными Исполнителем, и не входящими в учебную программу, на основании отдельно заключенного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Принимать участие в социально-культовых, оздоровительных и.п. мероприятиях, организованных Исполнителем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ННОСТИ ИСПОЛНИТЕЛЯ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3.1. Зачислить Потребителя, выполнившего надлежащие Уставом и иными локальными нормативами актами Исполнителя условия приема в ГБОУ НПО «Профессиональное училище №1»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0"/>
          <w:szCs w:val="20"/>
        </w:rPr>
        <w:t xml:space="preserve">3.2. Организовать и обеспечить надлежащие исполнение услуг, предусмотренных в разделе 1 настоящего договора. Образовательные услуги оказываются в соответствии с государственным образовательным стандартом по профессии </w:t>
      </w:r>
      <w:r>
        <w:rPr>
          <w:b/>
          <w:i/>
          <w:sz w:val="22"/>
          <w:szCs w:val="22"/>
          <w:u w:val="single"/>
        </w:rPr>
        <w:t>лаборант химического анализа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3.3. Создать потребителю необходимые условия для основания выбранной образовательной программы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3.4.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3.5. Сохранять место за Потребителем в случае пропуска занятий по уважительным причинам (с четом оплаты услуг, предусмотренных разделом 1 настоящего договора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3.6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ННОСТИ ЗАКАЗЧИК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4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4.2. При поступлении Потребител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4.3. Извещать Исполнителя об уважительных причинах отсутствия Потребителя на занятиях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4.4. Проявлять уважение к научно-педагогическому, инженерно-техническому, административно-хозяйственному, учебно-воспитательному и иному персоналу Исполните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4.5. Возмещать ущерб, причиненный Потребителем имуществу Исполнителя, в соответствии с законодательством Р.Ф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4.6. Обеспечить посещение Потребителем занятий согласно расписан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ННОСТИ ПОТРЕБИТЕЛЯ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5.1.   Посещать занятия, указанные в учебном расписании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5.2.   Выполнять задания по подготовке к занятиям, даваемые педагогическими работниками Исполнителя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5.3. Соблюдать требования Устава Исполнителя, правил внутреннего распорядка и иных локальных нормативных актов, соблюдать учебную дисциплину и общие принятые нормы поведения, проявлять уважение к научно-педагогическому, инженерно-техническому, административно-хозяйственному, учебно-воспит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ind w:left="39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ПЛАТА УСЛУГ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Заказчик оплачивает услуги, предусмотренные настоящим договором  </w:t>
      </w:r>
      <w:r>
        <w:rPr>
          <w:b/>
          <w:i/>
          <w:sz w:val="22"/>
          <w:szCs w:val="22"/>
          <w:u w:val="single"/>
        </w:rPr>
        <w:t xml:space="preserve">после заключения договора на оказание платных образовательных услуг до начала обучения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в сумме </w:t>
      </w:r>
      <w:r>
        <w:rPr>
          <w:b/>
          <w:i/>
          <w:sz w:val="22"/>
          <w:szCs w:val="22"/>
          <w:u w:val="single"/>
        </w:rPr>
        <w:t>10000 руб. (десять тысяч рублей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6.2. Оплата производится не позднее  </w:t>
      </w:r>
      <w:r>
        <w:rPr>
          <w:b/>
          <w:i/>
          <w:sz w:val="20"/>
          <w:szCs w:val="20"/>
          <w:u w:val="single"/>
        </w:rPr>
        <w:t xml:space="preserve">  </w:t>
      </w:r>
      <w:r>
        <w:rPr>
          <w:b/>
          <w:i/>
          <w:sz w:val="22"/>
          <w:szCs w:val="22"/>
          <w:u w:val="single"/>
        </w:rPr>
        <w:t xml:space="preserve">1 </w:t>
      </w:r>
      <w:r>
        <w:rPr>
          <w:sz w:val="20"/>
          <w:szCs w:val="20"/>
        </w:rPr>
        <w:t xml:space="preserve">числа месяца за наличный расчет, в безналичном порядке, на счет Исполнителя в банке (подчеркнуть). Оплата услуг удостоверяется Исполнителем путем предоставления Заказчику </w:t>
      </w:r>
      <w:r>
        <w:rPr>
          <w:b/>
          <w:i/>
          <w:sz w:val="22"/>
          <w:szCs w:val="22"/>
          <w:u w:val="single"/>
        </w:rPr>
        <w:t>квитанции,</w:t>
      </w:r>
      <w:r>
        <w:rPr>
          <w:sz w:val="20"/>
          <w:szCs w:val="20"/>
        </w:rPr>
        <w:t xml:space="preserve">  подтверждающей (им) оплату Заказчи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6.3. Оплата услуг, предусмотренная настоящим разделом, может быть измена по соглашению сторон, о чем составляется дополнения к настоящему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7.</w:t>
      </w:r>
      <w:r>
        <w:rPr>
          <w:b/>
          <w:sz w:val="20"/>
          <w:szCs w:val="20"/>
        </w:rPr>
        <w:t>ОСНАВАНИЯ ИЗМЕНЕНИЯ И РАСПОРЯЖЕНИЯ ДОГОВО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.Ф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2.  Настоящий  договор, может быть расторгнут по соглашению сторон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3. Заказчик вправе отказаться от исполнения договора при условиях оплаты Исполнителю фактически понесенных им расход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требитель вправе в любое время расторгнуть настоящий договор только с письменного согласия Заказчика при условии оплаты Заказчиком Исполнителю фактически понесенных им расходов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7.4. Исполнитель в праве отказаться от исполнения обязательств по договору лишь при условии  полного  возмещения Заказчику убыт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ind w:right="146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.  </w:t>
      </w:r>
      <w:r>
        <w:rPr>
          <w:b/>
          <w:sz w:val="20"/>
          <w:szCs w:val="20"/>
        </w:rPr>
        <w:t>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 исполнения или ненадлежащего исполнения сторонами обязательств  по настоящему договору они несут ответственность, предусмотренную Гражданским кодексом Р.Ф., Федеральным законом, Законом Р.Ф. «О защите прав потребителей» и иными нормативами правовыми ак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9.  </w:t>
      </w:r>
      <w:r>
        <w:rPr>
          <w:b/>
          <w:sz w:val="20"/>
          <w:szCs w:val="20"/>
        </w:rPr>
        <w:t>СРОК ДЕЙСТВИЯ ДОГОВОРА И ДРУГИЕ УСЛОВИЯ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астоящий договор вступает в силу со дня его заключения сторонами и действует до «_</w:t>
      </w:r>
      <w:r>
        <w:rPr>
          <w:sz w:val="20"/>
          <w:szCs w:val="20"/>
          <w:u w:val="single"/>
        </w:rPr>
        <w:t>30</w:t>
      </w:r>
      <w:r>
        <w:rPr>
          <w:sz w:val="20"/>
          <w:szCs w:val="20"/>
        </w:rPr>
        <w:t>___» ___</w:t>
      </w:r>
      <w:r>
        <w:rPr>
          <w:sz w:val="20"/>
          <w:szCs w:val="20"/>
          <w:u w:val="single"/>
        </w:rPr>
        <w:t>06</w:t>
      </w:r>
      <w:r>
        <w:rPr>
          <w:sz w:val="20"/>
          <w:szCs w:val="20"/>
        </w:rPr>
        <w:t>___ 20</w:t>
      </w:r>
      <w:r>
        <w:rPr>
          <w:sz w:val="20"/>
          <w:szCs w:val="20"/>
          <w:u w:val="single"/>
        </w:rPr>
        <w:t>12</w:t>
      </w:r>
      <w:r>
        <w:rPr>
          <w:sz w:val="20"/>
          <w:szCs w:val="20"/>
        </w:rPr>
        <w:t>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говор составлен в тех экземплярах, имеющих равную юридическую силу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89"/>
        <w:gridCol w:w="3489"/>
      </w:tblGrid>
      <w:tr>
        <w:trPr>
          <w:trHeight w:val="1809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Директор ГБОУ НПО «ПУ №1»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__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Сарафанов Ю.П.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__________________________</w:t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 xml:space="preserve">__Иванов Иван Иванович 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 xml:space="preserve">18 04 373133 паспорт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 xml:space="preserve">Выдан 01.01.2005г. УВД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 xml:space="preserve">г. Волжского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 xml:space="preserve">Волгоградской обл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ОТРЕБИТЕЛ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 xml:space="preserve">__Иванов Иван Иванович 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 xml:space="preserve">18 04 373133 паспорт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 xml:space="preserve">Выдан 01.01.2005г. УВД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 xml:space="preserve">г. Волж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 xml:space="preserve">Волгоградской обл.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134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320"/>
        </w:tabs>
        <w:ind w:left="43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0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03:00Z</dcterms:created>
  <dc:creator>PY-24(server)</dc:creator>
  <dc:description/>
  <cp:keywords/>
  <dc:language>en-US</dc:language>
  <cp:lastModifiedBy>Admin</cp:lastModifiedBy>
  <cp:lastPrinted>2013-12-25T10:03:00Z</cp:lastPrinted>
  <dcterms:modified xsi:type="dcterms:W3CDTF">2014-03-28T06:45:00Z</dcterms:modified>
  <cp:revision>3</cp:revision>
  <dc:subject/>
  <dc:title/>
</cp:coreProperties>
</file>