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w w:val="100"/>
          <w:sz w:val="24"/>
          <w:szCs w:val="24"/>
        </w:rPr>
      </w:pPr>
      <w:r>
        <w:rPr>
          <w:rFonts w:eastAsia="Times New Roman"/>
          <w:b/>
          <w:spacing w:val="0"/>
          <w:w w:val="100"/>
          <w:sz w:val="24"/>
          <w:szCs w:val="24"/>
        </w:rPr>
        <w:t xml:space="preserve"> </w:t>
      </w:r>
      <w:r>
        <w:rPr>
          <w:b/>
          <w:spacing w:val="0"/>
          <w:w w:val="100"/>
          <w:sz w:val="24"/>
          <w:szCs w:val="24"/>
        </w:rPr>
        <w:t>на оказание платных образовательных услуг № ______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pacing w:val="0"/>
          <w:w w:val="100"/>
          <w:sz w:val="24"/>
          <w:szCs w:val="24"/>
        </w:rPr>
        <w:t xml:space="preserve">г. Волжский </w:t>
        <w:tab/>
        <w:tab/>
        <w:t xml:space="preserve">           </w:t>
        <w:tab/>
        <w:tab/>
        <w:tab/>
        <w:tab/>
        <w:t xml:space="preserve">                               «___»__________ 20__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Государственное бюджетное образовательное учреждение начального профессионального образования «Профессиональное училище №1» г. Волжского Волгоградской области, в лице Директора образовательного учреждения Сарафанова Юрия Павловича, действующего на основании Устава, именуемое в дельнейшем «Образовательное учреждение», с одной стороны, и ________________________________, в лице Управляющего директора ________________________, действующего на основании Устава общества и Доверенности ______________________, именуемое в дальнейшем «Предприятие», с другой стороны, заключили нижеследующий договор: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Предмет договора</w:t>
      </w:r>
    </w:p>
    <w:p>
      <w:pPr>
        <w:pStyle w:val="Style16"/>
        <w:spacing w:lineRule="auto" w:line="240" w:before="120" w:after="120"/>
        <w:ind w:left="714" w:hanging="0"/>
        <w:contextualSpacing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«Образовательное учреждение» обязуется оказать «Предприятию» образовательные услуги по  программе профессиональной подготовки по профессии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ab/>
        <w:t>10527 «Аппаратчик подготовки сырья и отпуска полуфабрикатов и продукции»___________________________________, срок обучения 3 месяца (480 часов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0"/>
          <w:w w:val="100"/>
          <w:sz w:val="24"/>
          <w:szCs w:val="24"/>
        </w:rPr>
        <w:t>После прохождения полного курса по программе профессиональной подготовки   и успешной итоговой аттестации выдается свидетельство, подтверждающее факт прохождения профессионального обуч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color w:val="FF0000"/>
          <w:spacing w:val="0"/>
          <w:w w:val="100"/>
          <w:sz w:val="24"/>
          <w:szCs w:val="24"/>
          <w:highlight w:val="yellow"/>
        </w:rPr>
      </w:pPr>
      <w:r>
        <w:rPr>
          <w:color w:val="FF0000"/>
          <w:spacing w:val="0"/>
          <w:w w:val="100"/>
          <w:sz w:val="24"/>
          <w:szCs w:val="24"/>
          <w:highlight w:val="yellow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Права  «Образовательного учреждения», «Предприятия»</w:t>
      </w:r>
    </w:p>
    <w:p>
      <w:pPr>
        <w:pStyle w:val="Style16"/>
        <w:spacing w:lineRule="auto" w:line="240" w:before="0" w:after="0"/>
        <w:contextualSpacing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0"/>
          <w:w w:val="100"/>
          <w:sz w:val="24"/>
          <w:szCs w:val="24"/>
        </w:rPr>
        <w:t>«Образовательное учреждение» вправе самостоятельно осуществлять образовательный процесс, выбирать системы оценок, формы, порядок проведения аттест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Предприятие» вправе требовать от «Образовательного учреждения»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Предприятие» вправе получать информацию об успеваемости обучающегося по отдельным предметам учебного план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Обязанности «Образовательного учреждения»</w:t>
      </w:r>
    </w:p>
    <w:p>
      <w:pPr>
        <w:pStyle w:val="Style16"/>
        <w:spacing w:lineRule="auto" w:line="240" w:before="0" w:after="0"/>
        <w:contextualSpacing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и планами и программами  профессиональной подготовки по профессии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10527 «Аппаратчик подготовки сырья и отпуска полуфабрикатов и продукции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color w:val="FF0000"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Оказать услуги рабочим, направленным «Предприятием» на обучение по вышеперечисленным профессиям в полном объеме в соответствии с тематической направленностью, количеством учебных часов, отведенных на теоретическое и практическое обучение, сроками обучения, определенными учебными планами, согласованными с «Предприятием».  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В 3-х дневный срок информировать «Предприятие» об изменениях в учебном процессе, сроках обучения, случаях нарушения учащимся гражданином режима обучения (прогулах), его неуспеваемости, окончании обучения или отчислении из образовательного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Издавать соответствующие приказы (распоряжения) о начале и завершении обучения, копии которых представлять «Предприятию»  не позднее 5-ти дней после начала или завершения обуч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0"/>
          <w:w w:val="100"/>
          <w:sz w:val="24"/>
          <w:szCs w:val="24"/>
        </w:rPr>
        <w:t>Своевременно выдавать рабочим, успешно завершившим повышение квалификации соответствующие документы установленного образца (свидетельство). Предоставлять копии данных документов «Предприятию» не позднее 5-ти дней с момента издания приказа о завершении обуч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spacing w:val="0"/>
          <w:w w:val="100"/>
          <w:sz w:val="24"/>
          <w:szCs w:val="24"/>
        </w:rPr>
      </w:pPr>
      <w:r>
        <w:rPr>
          <w:rFonts w:eastAsia="Times New Roman"/>
          <w:spacing w:val="0"/>
          <w:w w:val="1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Обязанности «Предприятия»</w:t>
      </w:r>
    </w:p>
    <w:p>
      <w:pPr>
        <w:pStyle w:val="Style16"/>
        <w:spacing w:lineRule="auto" w:line="240" w:before="0" w:after="0"/>
        <w:contextualSpacing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беспечить посещение обучаемыми работниками «Образовательного учреждения»  занятий согласно учебному распис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pacing w:val="0"/>
          <w:w w:val="100"/>
          <w:sz w:val="27"/>
          <w:szCs w:val="27"/>
        </w:rPr>
      </w:pPr>
      <w:r>
        <w:rPr>
          <w:spacing w:val="0"/>
          <w:w w:val="100"/>
          <w:sz w:val="27"/>
          <w:szCs w:val="27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Стоимость услуг и порядок расчетов 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тоимость оказания услуг по настоящему договору составляет 15000 (Пятнадцать  тысяч) рублей (</w:t>
      </w:r>
      <w:r>
        <w:rPr>
          <w:color w:val="000000"/>
          <w:spacing w:val="0"/>
          <w:w w:val="100"/>
          <w:sz w:val="24"/>
          <w:szCs w:val="24"/>
        </w:rPr>
        <w:t>НДС не облагается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Оплата по настоящему договору производится путем перечисления денежных средств на расчетный счет на основании Акта об оказании услуг и заверенных списков рабочих, фактически получивших образовательные услуги по направлению «Предприятия», представленных «Образовательным учреждением» не позднее 10-ти дней, после окончания обучения, проведения аттестации и выдачи соответствующих документов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5.3. «Образовательное учреждение» предоставляет «Предприятию» Акт оказания услуг в день окончания обуч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5.4. «Предприятие» в течение 5 рабочих дней со дня получения Акта оказания услуг  обязано направить «Образовательному учреждению» подписанный Акт или мотивированный отказ.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b/>
          <w:spacing w:val="0"/>
          <w:w w:val="100"/>
          <w:sz w:val="24"/>
          <w:szCs w:val="24"/>
        </w:rPr>
        <w:t>Основания изменения и расторжения договора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0"/>
          <w:w w:val="100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6.2. Настоящий договор может быть расторгнут по соглашению сторон.</w:t>
      </w:r>
    </w:p>
    <w:p>
      <w:pPr>
        <w:pStyle w:val="Style16"/>
        <w:spacing w:lineRule="auto" w:line="240" w:before="0" w:after="0"/>
        <w:ind w:left="1434" w:hanging="0"/>
        <w:contextualSpacing/>
        <w:jc w:val="both"/>
        <w:rPr>
          <w:spacing w:val="0"/>
          <w:w w:val="100"/>
          <w:sz w:val="27"/>
          <w:szCs w:val="27"/>
        </w:rPr>
      </w:pPr>
      <w:r>
        <w:rPr>
          <w:spacing w:val="0"/>
          <w:w w:val="100"/>
          <w:sz w:val="27"/>
          <w:szCs w:val="27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pacing w:val="0"/>
          <w:w w:val="100"/>
          <w:sz w:val="24"/>
          <w:szCs w:val="24"/>
        </w:rPr>
        <w:t>В случае нарушения обязательств по срокам оказания услуг по настоящему договору (п. 1.1 договора),  «Образовательное учреждение» уплачивает «Предприятию» неустойку в размере 0,1% от стоимости услуг за каждый календарный день просрочки исполнения обязатель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поры между сторонами рассматривается в Арбитражном суде Волгоградской област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spacing w:val="0"/>
          <w:w w:val="100"/>
          <w:sz w:val="24"/>
          <w:szCs w:val="24"/>
          <w:lang w:val="en-US"/>
        </w:rPr>
      </w:pPr>
      <w:r>
        <w:rPr>
          <w:spacing w:val="0"/>
          <w:w w:val="100"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Срок действия договора и другие условия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Настоящий договор вступает в силу со дня его заключения сторонами и действует до 31.05.2014г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Договор составлен в двух экземплярах, имеющих равную юридическую силу. </w:t>
      </w:r>
    </w:p>
    <w:p>
      <w:pPr>
        <w:pStyle w:val="Style16"/>
        <w:spacing w:lineRule="auto" w:line="240" w:before="0" w:after="0"/>
        <w:ind w:left="1434" w:hanging="0"/>
        <w:contextualSpacing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Юридические адреса сторон</w:t>
      </w:r>
    </w:p>
    <w:p>
      <w:pPr>
        <w:pStyle w:val="Style16"/>
        <w:spacing w:lineRule="auto" w:line="240" w:before="0" w:after="0"/>
        <w:contextualSpacing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063"/>
      </w:tblGrid>
      <w:tr>
        <w:trPr>
          <w:trHeight w:val="3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ГБОУ НПО «Профессиональное училище №1»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  <w:t xml:space="preserve">Юридический и почтовый адрес: 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  <w:t>Юридический и почтовый адрес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  <w:t>Банковские реквизи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spacing w:val="0"/>
                <w:w w:val="1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u w:val="single"/>
                <w:lang w:val="ru-RU"/>
              </w:rPr>
              <w:t>Банковские реквизиты: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Расчетный счет: </w:t>
            </w:r>
          </w:p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Лицевой счет: 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БИК: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БИК: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ИНН/ КПП: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ИНН: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ОГРН: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КПП: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ОКПО: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w w:val="100"/>
                <w:sz w:val="24"/>
                <w:szCs w:val="24"/>
                <w:lang w:val="ru-RU"/>
              </w:rPr>
              <w:t xml:space="preserve">ОКПО: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pacing w:val="0"/>
          <w:w w:val="100"/>
          <w:sz w:val="24"/>
          <w:szCs w:val="24"/>
        </w:rPr>
        <w:t xml:space="preserve"> </w:t>
      </w:r>
      <w:r>
        <w:rPr>
          <w:b/>
          <w:spacing w:val="0"/>
          <w:w w:val="100"/>
          <w:sz w:val="24"/>
          <w:szCs w:val="24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b/>
          <w:b/>
          <w:spacing w:val="0"/>
          <w:w w:val="100"/>
          <w:sz w:val="27"/>
          <w:szCs w:val="27"/>
        </w:rPr>
      </w:pPr>
      <w:r>
        <w:rPr>
          <w:rFonts w:cs="Arial"/>
          <w:b/>
          <w:spacing w:val="0"/>
          <w:w w:val="1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rial"/>
          <w:b/>
          <w:b/>
          <w:spacing w:val="0"/>
          <w:w w:val="100"/>
          <w:sz w:val="16"/>
          <w:szCs w:val="16"/>
        </w:rPr>
      </w:pPr>
      <w:r>
        <w:rPr>
          <w:rFonts w:cs="Arial"/>
          <w:b/>
          <w:spacing w:val="0"/>
          <w:w w:val="1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 xml:space="preserve">Управляющий директор 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b/>
                <w:b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_______________________</w:t>
            </w:r>
            <w:r>
              <w:rPr>
                <w:b/>
                <w:spacing w:val="0"/>
                <w:w w:val="100"/>
                <w:sz w:val="24"/>
                <w:szCs w:val="24"/>
                <w:lang w:val="en-US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b/>
                <w:b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b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b/>
                <w:spacing w:val="0"/>
                <w:w w:val="100"/>
                <w:sz w:val="24"/>
                <w:szCs w:val="24"/>
              </w:rPr>
              <w:t>«_____»  _________________ 2014г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_____________________Ю.П. Сарафан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b/>
                <w:spacing w:val="0"/>
                <w:w w:val="100"/>
                <w:sz w:val="24"/>
                <w:szCs w:val="24"/>
              </w:rPr>
              <w:t>«_______»______________ 2014г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b/>
                <w:spacing w:val="0"/>
                <w:w w:val="1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1"/>
      <w:w w:val="7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spacing w:val="-11"/>
      <w:w w:val="71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2:00Z</dcterms:created>
  <dc:creator>ГОУ ПУ-1</dc:creator>
  <dc:description/>
  <cp:keywords/>
  <dc:language>en-US</dc:language>
  <cp:lastModifiedBy>Admin</cp:lastModifiedBy>
  <cp:lastPrinted>2014-03-06T09:33:00Z</cp:lastPrinted>
  <dcterms:modified xsi:type="dcterms:W3CDTF">2014-03-28T11:12:00Z</dcterms:modified>
  <cp:revision>3</cp:revision>
  <dc:subject/>
  <dc:title/>
</cp:coreProperties>
</file>