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538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ведено в действие</w:t>
            </w:r>
          </w:p>
          <w:p>
            <w:pPr>
              <w:pStyle w:val="Normal"/>
              <w:ind w:right="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иказом директора  ГБОУ НПО «ПУ № 1»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1"/>
                <w:sz w:val="28"/>
                <w:szCs w:val="28"/>
              </w:rPr>
              <w:t>74 от 21.04.2014г.</w:t>
            </w:r>
          </w:p>
          <w:p>
            <w:pPr>
              <w:pStyle w:val="Normal"/>
              <w:ind w:right="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76" w:right="2" w:hanging="1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БОУ НПО  «ПУ № 1»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токол № 3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т 21.04.2014г.</w:t>
            </w:r>
          </w:p>
          <w:p>
            <w:pPr>
              <w:pStyle w:val="Normal"/>
              <w:shd w:fill="FFFFFF" w:val="clear"/>
              <w:ind w:right="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color w:val="000000"/>
          <w:spacing w:val="1"/>
          <w:sz w:val="56"/>
          <w:szCs w:val="56"/>
        </w:rPr>
      </w:pPr>
      <w:r>
        <w:rPr>
          <w:b/>
          <w:color w:val="000000"/>
          <w:spacing w:val="1"/>
          <w:sz w:val="56"/>
          <w:szCs w:val="56"/>
        </w:rPr>
        <w:t>ЛОКАЛЬНЫЙ АКТ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1"/>
        <w:rPr/>
      </w:pPr>
      <w:r>
        <w:rPr>
          <w:bCs/>
          <w:i/>
          <w:sz w:val="44"/>
          <w:szCs w:val="44"/>
        </w:rPr>
        <w:t xml:space="preserve">ПРАВИЛА ВНУТРЕННЕГО РАСПОРЯДКА ДЛЯ ОБУЧАЮЩИХСЯ </w:t>
      </w:r>
      <w:r>
        <w:rPr>
          <w:i/>
          <w:color w:val="000000"/>
          <w:spacing w:val="1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1"/>
        <w:rPr>
          <w:i/>
          <w:i/>
          <w:color w:val="000000"/>
          <w:spacing w:val="1"/>
          <w:sz w:val="40"/>
          <w:szCs w:val="40"/>
        </w:rPr>
      </w:pPr>
      <w:r>
        <w:rPr>
          <w:i/>
          <w:color w:val="000000"/>
          <w:spacing w:val="1"/>
          <w:sz w:val="40"/>
          <w:szCs w:val="40"/>
        </w:rPr>
        <w:t xml:space="preserve"> </w:t>
      </w:r>
      <w:r>
        <w:rPr>
          <w:i/>
          <w:color w:val="000000"/>
          <w:spacing w:val="1"/>
          <w:sz w:val="40"/>
          <w:szCs w:val="40"/>
        </w:rPr>
        <w:t xml:space="preserve">ГБОУ НПО «ПРОФЕССИОНАЛЬНОЕ УЧИЛИЩЕ №1»  </w:t>
      </w:r>
    </w:p>
    <w:p>
      <w:pPr>
        <w:pStyle w:val="Normal"/>
        <w:shd w:fill="FFFFFF" w:val="clear"/>
        <w:ind w:right="2" w:hanging="0"/>
        <w:jc w:val="center"/>
        <w:rPr>
          <w:b/>
          <w:b/>
          <w:i/>
          <w:i/>
          <w:color w:val="000000"/>
          <w:spacing w:val="1"/>
          <w:sz w:val="36"/>
          <w:szCs w:val="36"/>
        </w:rPr>
      </w:pPr>
      <w:r>
        <w:rPr>
          <w:b/>
          <w:i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олжский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стоящие Правила внутреннего распорядка (ПВР) регламентируют порядок и взаимоотношения обучающихся, работников и администрации ГБОУ НПО «ПУ № 1» в ходе образовательного процесса и иной деятельности. Правила разработаны и утверждены в соответствии с законом РФ «Об образовании Российской Федерации», «Устава ГБОУ НПО «ПУ № 1», имеют своей целью способствовать правильной организации учебного процесса, повышению качества и эффективности занятий, укреплению учебн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образовательного проце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училище осуществляется в целях удовлетворения  потребностей в профессиональном образовании, профессиональной подготовке, в повышении уровня квалификации и образования, профессиональном переобучении граждан, работодателей, общества и государства путем реализации принятых образовательных программ и рабочих программ учебных курсов, дисциплин, профессиональной подготовки, переподготовки и повышения квалификации, а также дополнительного образования. Образовательный процесс включает теоретическое обучение, производственное обучение, производственную практику, воспитательную работу. Он регламентируется учебными планами и годовым календарным учебным графиком в рамках распорядка дня и расписания занятий. Учебные планы рассматриваются и утверждаются педагогическим советом и подписываются директором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Учебный год в ГБОУ НПО «ПУ № 1» начинается 1 сентября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для обучающихся составляет не более 32 часов в неделю. Занятия проводятся 5 дней в неделю. Выходные дни суббота и воскресенье. Аттестация обучающихся может проходить при необходимости в 1 из выходных дней.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Учебные занятия в училище начинаются в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с планерки в группах, 8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– начало первого урока. Планерку проводит мастер, классный руководитель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изводственному обучению на 1 курсе в учебных мастерских, лабораториях проводятся с 10 минутным перерывом через каждые 50 минут на 2-ом курсе 1 час 50 мин. Перерыв на обед – 45 минут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учебных занятий на ПЭВМ длительность работы должна составлять: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для обучающихся 1-го курса не более 30 минут в день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для обучающихся 2-го и 3-го курса не более 1 часа в день при сдвоенных уроках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0 минут на первом уроке и 30 минут на втором уроке с интервалом не менее 20 минут включая перерывы, (объяснение нового материала, опрос и т.д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>2.6. В период производственной практики на предприятиях для несовершеннолетних (от 16 до 18 лет) устанавливается шести часовой рабочий день при 6 дневной рабочей недели и пяти часовой рабочий день при пяти дневной рабочей недели, при работе во вредных условиях не более 4 часов в день не зависимо от длительности рабочей недели.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>2.7.  Учебные занятия проводятся строго по расписанию составленного в соответствии с учебными планами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Замена уроков (болезнь, отсутствие преподавателя) осуществляет заместитель директора по УПР, завуч учебной частью до 12 часов каждого дня для ознакомления ИПР и обучающихся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родолжительность урока теоретического обучения 45 минут, продолжительность перерыва 10 минут, обеденный перерыв 45 минут после третьего урока.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2.8.  Обучающиеся объединяются в учебные группы по 25 человек по профессиям. 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  При проведении занятий производственного обучения группы делится на подгруппы 14-15 человек. Учебные занятия проводятся в две смены по расписанию. 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2.10.  - Занятия по физическому воспитанию проводятся раздельно для юношей и девушек при наличии в группе не менее 25 человек, из которых не менее 8 юношей или девушек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нятия по иностранному языку делятся на английскую и немецкую группы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выполнения лабораторно-практических работ по информатике группы делятся на 2 подгруппы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2.11. Внеклассная работа с обучающимися осуществляется по планам и расписанию внеклассных мероприятий. Ответственный зам. директора по УВР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2.12. К началу урока необходимо находиться в учебной аудитории и быть готовым к уроку: на столе иметь авторучку, тетрадь по предмету, учебник и др. необходимые учебные принадлежности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аудитория должна быть подготовлена к занятиям: чистая доска, наличие мела, стулья и столы должны стоять в порядке. Ответственность за готовность класса к занятиям несет староста группы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К началу занятий учебно-производственной практики необходимо иметь: 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невник производственной практики,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струкции для проведения практических работ,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ебник, справочник,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исьменные принадлежности 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2.14.  Взрослых, входящих в класс, приветствовать вставанием.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>2.15. Староста группы в начале урока подает рапортичку преподавателю и сведения об отсутствующих обучающихся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2.16. Опоздание на урок.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поздания к началу занятия обучающихся на урок не допускается, а направляется к зам.директора по УПР (УВР) для письменного разрешения: допуска (сдается мастеру п/о)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2.17. Пропуск уроков считается уважительным по следующим прич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олез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тпуск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8. Отсутствие обучающихся на занятиях отмечается в журналах т/о, п/о и   рапортичке.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9. Обучающийся после пропусков по любой причине должен явиться за 15 минут до начала занятий к мастеру п/о и отчитаться за непосещение урока, по болезни – представляет мед. справку, за отпуск – заявление. В любом другом случае обучающийся обязан написать объяснительную записку на имя директора училища о причине непосещения уроков.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0. Пропуск уроков без уважительных причин считается прогулом, и    рассматривается как грубое нарушение дисциплины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1. Обязательное соблюдение порядка и дисциплины во время занятий (не   переговариваться, не сорить, внимательно слушать объяснения учителя) и во время перемен (не шуметь, не устраивать шумных игр и не бегать по коридорам). Ответственность за порядок во время перемены несут старосты групп.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2. По звонку на перемену все обучающиеся выходят из аудитории. Дежурный проветривает помещение, приводит в порядок доску, готовит по заданию преподавателя наглядные пособия, а в необходимых случаях занимается уборкой класса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3. После занятий дежурные групп приводят в порядок кабинет, где проходило последнее занятие: моют пол, стирают с доски, выносят мусор, расставляю столы и стулья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4. После занятий производственной практики обучающиеся проводят в порядок лаборатории, мастерские, проверяют исправность и сохранность оборудования, сдают мастеру свои рабочие места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ощрения и взыскания обучающих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училище поддерживается на основе уважения человеческого достоинства обучающихся. Не допускается применение методов физического или психологического насил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За успехи в учебе, труде, соблюдении учебной и трудовой дисциплины, активное участие в общественной жизни применяются следующие меры поощрения обучающихс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вручение благодарственных писем родителям обучающихся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ценным подарком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есение на доску почета,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  За нарушение учебной дисциплины, правил внутреннего распорядка к обучающимся могут быть применено одно из следующих дисциплинарных взыск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- замеч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- выговор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- постановка на внутренний училищный контро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остановка на учет в ИД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исключение из ГБОУ НПО «ПУ № 1»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Решение об исключении обучающихся принимает педагогический совет. Исключение несовершеннолетних учащихся производится по согласованию с городской комиссией по делам несовершеннолетних и защите их прав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Обучающиеся виновные в порче имущества, причинении училищу материального ущерба, несут ответственность в установленном порядке: материальный ущерб возмещается обучающимся или их родителями (лицами их заменяющими)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Поощрения и наказания объявляются приказом директора ГБОУ НПО «ПУ № 1» и доводится до сведения всего коллектива обучающихс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 и обязанности обучаю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ые права и обязанности участников образовательного процесса возникают с момента издания приказа о зачислении в ГБОУ НПО «ПУ № 1»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u w:val="single"/>
        </w:rPr>
        <w:t>Права обучающих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важение своего человеческого достоинств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ткрытое выражение мнения, касающегося жизни училища в форме, не унижающей достоинства друг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зложение классному руководителю, мастеру, директору, преподавателям своих проблем и получения от них педагогической помощи, пояснения, рекомендац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явление собственной активности в приобретении знаний с использованием всех возможностей училища, в занятиях спортом, участии в общественной жизни училища, в объединениях по интересам и общественных организациях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ую помощь учителя в приобретении знаний в случае затруднений в освоение предмета при моем серьезном отношение к нем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ую программу обучения (по решению педсовета и при согласии родителей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воевременное уведомление о сроках контрольных работ (в течение дня может быть проведена только одна контрольная работа)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ерыв для отдыха в виде перемен между учебными занятиям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срочную промежуточную аттестацию по учебным дисциплинам и переаттестацию с целью повышения оценки по итогам учебного года, полугод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необходимой и доступной информации, материалов в области образования и профессиональной подготов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 льготы, установленные действующим законодательством РФ, Указами Президента РФ органами государственной муниципальной власти и локальными актами учил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</w:t>
      </w:r>
      <w:r>
        <w:rPr>
          <w:sz w:val="28"/>
          <w:szCs w:val="28"/>
          <w:u w:val="single"/>
        </w:rPr>
        <w:t>Обязанности обучающих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йно учиться и работать, готовить себя к служению Отечеству, знать и уважать Герб, Флаг, Гимн Росси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на благо училищного коллектива, заботиться о чести и поддержки традиций училища, его авторитет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 прилежно готовиться к занятиям в училище, участвовать во внеклассных мероприятиях, посещать обязательные и дополнительные учебные заняти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иться о сохранении учебного оборудования, имущества училищ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йно культурно вести себя в училище и за его предел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красоте родной реч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уважение к старикам, к  взглядам и убеждениям люд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казания директора, мастера, классного руководителя, преподавателей, а также решения самоуправления групп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чь свое здоровье, выполнять требования по охране тру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эстетическому виду училища, чистоте и порядку в нем и на его территории.</w:t>
      </w:r>
    </w:p>
    <w:p>
      <w:pPr>
        <w:pStyle w:val="Normal"/>
        <w:numPr>
          <w:ilvl w:val="0"/>
          <w:numId w:val="19"/>
        </w:numPr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урить в училище, и на его территории, не употреблять алкоголь и наркотические средства. </w:t>
      </w:r>
    </w:p>
    <w:p>
      <w:pPr>
        <w:pStyle w:val="Normal"/>
        <w:numPr>
          <w:ilvl w:val="0"/>
          <w:numId w:val="19"/>
        </w:numPr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Не пользоваться сотовой  связью во время учебного процесса и держать отключенным сотовый телефон на занятиях.</w:t>
      </w:r>
    </w:p>
    <w:p>
      <w:pPr>
        <w:pStyle w:val="Style15"/>
        <w:numPr>
          <w:ilvl w:val="0"/>
          <w:numId w:val="19"/>
        </w:numPr>
        <w:spacing w:before="0" w:after="0"/>
        <w:ind w:left="0" w:firstLine="7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ся следует иметь опрятный внешний вид. Внешний вид и одежда обучающихся должны соответствовать общепринятым в обществе нормам делового стиля и носить светский характер.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В ГБОУ НПО «ПУ №1» установлены следующие виды одежды: повседневная, спортивная (только на занятиях физической культурой), специальная (на занятиях учебной практики). </w:t>
      </w:r>
      <w:r>
        <w:rPr>
          <w:rFonts w:cs="Times New Roman" w:ascii="Times New Roman" w:hAnsi="Times New Roman"/>
          <w:sz w:val="28"/>
          <w:szCs w:val="28"/>
        </w:rPr>
        <w:t>Запрещается находиться в помещениях образовательного учреждения в верхней одежде и головных уборах (как для юношей, так и для девушек)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0" w:firstLine="714"/>
        <w:contextualSpacing/>
        <w:jc w:val="both"/>
        <w:rPr/>
      </w:pPr>
      <w:r>
        <w:rPr>
          <w:sz w:val="28"/>
          <w:szCs w:val="28"/>
        </w:rPr>
        <w:t>Обучающимся запрещается ношение одежды, обуви и аксессуаров с травмирующей фурнитурой, символикой неформальных молодежных объединений, а также пропагандирующих психоактивные вещества и противоправное поведение. Недопустимо появление на занятиях в шортах, в пляжной одежде и обув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распорядка являются обязательными для всех обучающихся учебного завед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м. директора по УВР </w:t>
        <w:tab/>
        <w:tab/>
        <w:tab/>
        <w:tab/>
        <w:tab/>
        <w:tab/>
        <w:t xml:space="preserve">И.В.Ро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10:00Z</dcterms:created>
  <dc:creator>user1</dc:creator>
  <dc:description/>
  <cp:keywords/>
  <dc:language>en-US</dc:language>
  <cp:lastModifiedBy>Admin</cp:lastModifiedBy>
  <cp:lastPrinted>2014-04-30T11:20:00Z</cp:lastPrinted>
  <dcterms:modified xsi:type="dcterms:W3CDTF">2014-04-30T08:20:00Z</dcterms:modified>
  <cp:revision>21</cp:revision>
  <dc:subject/>
  <dc:title>1</dc:title>
</cp:coreProperties>
</file>